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Економија. Модул: Општа економиј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времене економске теориј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Зоран Стефанов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: модул Општа економиј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темељан увид у архитектуру савремене економске мисли, кроз детаљно и критичко сагледавање постојећих економских парадигми; 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дентификовање кључних токова и проблема у савременој економској теорији, кроз призму постојећих економских парадигми;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гледавање аналитичких домета и ограничења савремене економске мис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еловити и продубљени увид у парадигме које конституишу савремену економску мисао омогућава потпуније разумевање њених битних карактеристика, стања и перспектива. То обезбеђује основу за компетентно праћење веома комплексне интеракције између економске мисли и савремених привредних токова. На тај начин, стиче се и теоријски фундирана вештина оцене, критичког сагледавања и осмишљавања мера унапређења релевантних подручја привредне стварности, како на националном, тако и на међународном ниво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Увод у савремену економску мисао. Постмаршалијанство. Посткејнизијанство. Неолиберална економска мисао – чикашка школа, нова класична економија и економија понуде. Нова кејнзијанска економија. Савремена институционалистичка економија. Нова аустријска школа. Радикална политичка економија. Конституционална политичка економија. Неошумпетеровска економија. Економисти нобеловци. Савремени токови светске привреде у светлу актуелних економских парадигми. Компарација савремених економских парадигми. Валоризација утицаја, домета и ограничења савремених економских парадигм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Истраживачки рад из области предметне материје, са резултатима у облику семинарских радова, чланака и сл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Катарина Станковић, Савремене економске теорије: принципи и политика, 2. допуњено издањ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Економски факултет, Крагујевац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иомир Јакшић, Развој економске мисли, ЦИД, Економски факултет, Београд, 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Robert Ekelund, Robert Herbert, Повијест економске теорије и методе, Мате, Загреб, 3. izdanje, 199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ark Blaug, Economic Theory in Retrospect, 5th edition, Cambridge University Press, 199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Ernesto Screpanti, Stefano Zamagni, An outline of the history of economic thought, 2nd edition, Oxford University Press, 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alcolm Rutherford, Institutions in Economics; The Old and the New Institutionalism, Cambridge University Press, Cambridge, 199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Lars Magnuson, Evolutionary and Neo-schumpeterian Approaches to Economics, Springer, 199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Bruce Caldwell, Stephan Boehm, Austrian Economics: Tensions and New Directions, Kluwer Academic Publishers, 199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harles Barone, Radical Political Economy: A Concise Introduction, M.E. Sharpe, 2004.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а наставника, дискусије и дебате, презентациј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8:00Z</dcterms:created>
  <dc:creator>Vinko Lepojević</dc:creator>
  <dc:description/>
  <cp:keywords/>
  <dc:language>en-US</dc:language>
  <cp:lastModifiedBy>Nina</cp:lastModifiedBy>
  <dcterms:modified xsi:type="dcterms:W3CDTF">2019-09-25T16:55:00Z</dcterms:modified>
  <cp:revision>4</cp:revision>
  <dc:subject/>
  <dc:title/>
</cp:coreProperties>
</file>